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30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cesso n.°2/077753-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a nos autos do processo em epígrafe, vem, pela Defensoria Pública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</w:r>
    </w:p>
    <w:p>
      <w:pPr>
        <w:pStyle w:val="Corpodetexto2"/>
        <w:spacing w:lineRule="auto" w:line="360"/>
        <w:rPr/>
      </w:pPr>
      <w:r>
        <w:rPr/>
        <w:t>À r. decisão de fls. 26/28, 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Harlow Solid Italic" w:hAnsi="Harlow Solid Italic" w:cs="Arial"/>
          <w:b/>
          <w:b/>
          <w:bCs/>
        </w:rPr>
      </w:pPr>
      <w:r>
        <w:rPr>
          <w:rFonts w:cs="Arial" w:ascii="Harlow Solid Italic" w:hAnsi="Harlow Solid Italic"/>
          <w:b/>
          <w:bCs/>
        </w:rPr>
      </w:r>
    </w:p>
    <w:p>
      <w:pPr>
        <w:pStyle w:val="Normal"/>
        <w:spacing w:lineRule="auto" w:line="360"/>
        <w:jc w:val="center"/>
        <w:rPr>
          <w:rFonts w:ascii="Harlow Solid Italic" w:hAnsi="Harlow Solid Italic" w:cs="Arial"/>
          <w:b/>
          <w:b/>
          <w:bCs/>
        </w:rPr>
      </w:pPr>
      <w:r>
        <w:rPr>
          <w:rFonts w:cs="Arial" w:ascii="Harlow Solid Italic" w:hAnsi="Harlow Solid Italic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APELANTE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u w:val="single"/>
        </w:rPr>
        <w:t>APELADO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FININVEST ADMINISTRADORA DE CARTÕES DE CRÉD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  <w:tab/>
      </w:r>
      <w:r>
        <w:rPr>
          <w:b w:val="false"/>
          <w:bCs w:val="false"/>
        </w:rPr>
        <w:t xml:space="preserve">, inconformada, </w:t>
      </w:r>
      <w:r>
        <w:rPr>
          <w:b w:val="false"/>
          <w:bCs w:val="false"/>
          <w:i/>
          <w:iCs/>
        </w:rPr>
        <w:t>data vênia</w:t>
      </w:r>
      <w:r>
        <w:rPr>
          <w:b w:val="false"/>
          <w:bCs w:val="false"/>
        </w:rPr>
        <w:t xml:space="preserve">, com a r. sentença de fls. 26/28, vem </w:t>
      </w:r>
      <w:r>
        <w:rPr/>
        <w:t>APELAR</w:t>
      </w:r>
      <w:r>
        <w:rPr>
          <w:b w:val="false"/>
          <w:bCs w:val="false"/>
        </w:rPr>
        <w:t xml:space="preserve"> da decisão que julgou </w:t>
      </w:r>
      <w:r>
        <w:rPr/>
        <w:t>procedente em parte</w:t>
      </w:r>
      <w:r>
        <w:rPr>
          <w:b w:val="false"/>
          <w:bCs w:val="false"/>
        </w:rPr>
        <w:t xml:space="preserve"> o pedido da autora (ora apelante), deixando de condenar a ora apelada à indenização por danos morais bem como, determinar a imediata exclusão do nome da autora dos cadastros de devedores (SPC e SERASA), pelas razões que, a seguir, passa a expor: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lineRule="auto" w:line="360"/>
        <w:jc w:val="center"/>
        <w:rPr/>
      </w:pPr>
      <w:r>
        <w:rPr/>
        <w:t>DOS FATOS E DO DIR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A ação teve por fundamento, a declaração de inexistência de dívida c/c obrigação de dar c/c pedido de indenização por danos morais, </w:t>
      </w:r>
      <w:r>
        <w:rPr>
          <w:b w:val="false"/>
          <w:bCs w:val="false"/>
          <w:u w:val="single"/>
        </w:rPr>
        <w:t>face à cobrança indevida de dívida porque se encontrava quitad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retenção indevida de cheque emitido pela apelant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inclusão de seu nome nos cadastros de restrição ao crédito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A MM. Juíza </w:t>
      </w:r>
      <w:r>
        <w:rPr>
          <w:b w:val="false"/>
          <w:bCs w:val="false"/>
          <w:i/>
          <w:iCs/>
        </w:rPr>
        <w:t xml:space="preserve">a quo </w:t>
      </w:r>
      <w:r>
        <w:rPr>
          <w:b w:val="false"/>
          <w:bCs w:val="false"/>
        </w:rPr>
        <w:t xml:space="preserve">decidiu pela procedência do pedido quanto à declaração de inexistência do débito, contudo, </w:t>
      </w:r>
      <w:r>
        <w:rPr>
          <w:b w:val="false"/>
          <w:bCs w:val="false"/>
          <w:u w:val="single"/>
        </w:rPr>
        <w:t>improcedente quanto aos danos morais</w:t>
      </w:r>
      <w:r>
        <w:rPr>
          <w:b w:val="false"/>
          <w:bCs w:val="false"/>
        </w:rPr>
        <w:t xml:space="preserve"> e à </w:t>
      </w:r>
      <w:r>
        <w:rPr>
          <w:b w:val="false"/>
          <w:bCs w:val="false"/>
          <w:u w:val="single"/>
        </w:rPr>
        <w:t>devolução do cheque</w:t>
      </w:r>
      <w:r>
        <w:rPr>
          <w:b w:val="false"/>
          <w:bCs w:val="false"/>
        </w:rPr>
        <w:t xml:space="preserve"> (neste último caso, com razão, haja vista que o referido título foi devolvido pela apelada, antes de proferida a sentença e, acostado à fl. 24) bem como, não se manifestou acerca da exclusão do nome da autora dos cadastros de restrição ao crédito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Assim, </w:t>
      </w:r>
      <w:r>
        <w:rPr>
          <w:b w:val="false"/>
          <w:bCs w:val="false"/>
          <w:i/>
          <w:iCs/>
        </w:rPr>
        <w:t>data máxima vênia</w:t>
      </w:r>
      <w:r>
        <w:rPr>
          <w:b w:val="false"/>
          <w:bCs w:val="false"/>
        </w:rPr>
        <w:t>, faz jus a apelante ao recebimento de indenização a título de danos morais, face  à série de constrangimentos sofridos em decorrência de várias cobranças, por parte da apelada, de uma dívida já quitada.  Não bastasse o constrangimento e a vergonha de ser tachada de devedora, presente também o incômodo de ser perturbada, não raras vezes, pela apelada, quanto ao pagamento de uma dívida, repita-se, já adimplida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Muito claro é o dispositivo contido no art. </w:t>
      </w:r>
      <w:r>
        <w:rPr/>
        <w:t>5°, X, da CF</w:t>
      </w:r>
      <w:r>
        <w:rPr>
          <w:b w:val="false"/>
          <w:bCs w:val="false"/>
        </w:rPr>
        <w:t xml:space="preserve">, ao assegurar como </w:t>
      </w:r>
      <w:r>
        <w:rPr/>
        <w:t>garantia fundamental ao indivíduo</w:t>
      </w:r>
      <w:r>
        <w:rPr>
          <w:b w:val="false"/>
          <w:bCs w:val="false"/>
        </w:rPr>
        <w:t xml:space="preserve">, indenização por danos morais, por violação à sua </w:t>
      </w:r>
      <w:r>
        <w:rPr/>
        <w:t>honra</w:t>
      </w:r>
      <w:r>
        <w:rPr>
          <w:b w:val="false"/>
          <w:bCs w:val="false"/>
        </w:rPr>
        <w:t xml:space="preserve"> e </w:t>
      </w:r>
      <w:r>
        <w:rPr/>
        <w:t>imagem</w:t>
      </w:r>
      <w:r>
        <w:rPr>
          <w:b w:val="false"/>
          <w:bCs w:val="false"/>
        </w:rPr>
        <w:t xml:space="preserve">, o que é, sem a menor sombra de dúvida, o caso da apelante.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or outro lado, a sentença deixou de se manifestar a respeito da exclusão do nome da apelante dos cadastros de restrição ao crédito, o que pode trazer-lhe mais conseqüências prejudiciais, com eventual recusa da apelada em tal procedimento, além de mais incômodos à apelante, em ter que buscar junto à apelada, a exclusão de seu nome, indevidamente incluído no SPC e SERA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Assim, diante de todo o exposto e, considerando-se os fundamentos de fato e de direito assoalhados nas presentes Razões e em toda a fase de conhecimento e, ainda, por ser medida da mais lídima Justiça, requer a Vossa Excelência, seja conhecido e provido o presente recurso para </w:t>
      </w:r>
      <w:r>
        <w:rPr>
          <w:rFonts w:cs="Arial" w:ascii="Arial" w:hAnsi="Arial"/>
          <w:b/>
          <w:bCs/>
        </w:rPr>
        <w:t>reformar</w:t>
      </w:r>
      <w:r>
        <w:rPr>
          <w:rFonts w:cs="Arial" w:ascii="Arial" w:hAnsi="Arial"/>
        </w:rPr>
        <w:t xml:space="preserve"> a sentença recorrida pa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ondenar </w:t>
      </w:r>
      <w:r>
        <w:rPr>
          <w:rFonts w:cs="Arial" w:ascii="Arial" w:hAnsi="Arial"/>
        </w:rPr>
        <w:t>a apelada ao pagamento de indenização a título de danos morais à apelante, em valor não inferior a 50 salários mínimos;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determinar </w:t>
      </w:r>
      <w:r>
        <w:rPr>
          <w:rFonts w:cs="Arial" w:ascii="Arial" w:hAnsi="Arial"/>
        </w:rPr>
        <w:t>à apelada à imediata exclusão do nome da apelante dos cadastros de restrição ao crédito, SPC e SERASA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700" w:right="1260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16:00Z</dcterms:created>
  <dc:creator>Andreia</dc:creator>
  <dc:description/>
  <cp:keywords/>
  <dc:language>en-US</dc:language>
  <cp:lastModifiedBy>FABIO</cp:lastModifiedBy>
  <dcterms:modified xsi:type="dcterms:W3CDTF">2009-12-03T16:09:00Z</dcterms:modified>
  <cp:revision>4</cp:revision>
  <dc:subject/>
  <dc:title>EXMO</dc:title>
</cp:coreProperties>
</file>